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kcímváltozás bejelen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 lakcímváltozást </w:t>
      </w:r>
      <w:r>
        <w:rPr>
          <w:bCs/>
          <w:sz w:val="22"/>
          <w:szCs w:val="22"/>
        </w:rPr>
        <w:t>az 1992. évi LXVI.tv. (továbbiakban: Nytv.) 26.§.(1) bekezdés alapján</w:t>
      </w:r>
      <w:r>
        <w:rPr>
          <w:b/>
          <w:bCs/>
          <w:sz w:val="22"/>
          <w:szCs w:val="22"/>
        </w:rPr>
        <w:t xml:space="preserve"> 3 munkanapon belül be kell jelenten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lakcímváltozás bejelenthető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z illetékes Járási Hivatal Okmányirodáján (2100 Gödöllő, Szabadság tér 7.) </w:t>
      </w:r>
      <w:r>
        <w:rPr>
          <w:bCs/>
          <w:sz w:val="22"/>
          <w:szCs w:val="22"/>
        </w:rPr>
        <w:t xml:space="preserve">– ez esetben a lakcímkártya azonnal kiállításra kerül vagy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gytarcsa Község Polgármesteri Hivatalában ügyfélfogadási időben </w:t>
      </w:r>
      <w:r>
        <w:rPr>
          <w:bCs/>
          <w:sz w:val="22"/>
          <w:szCs w:val="22"/>
        </w:rPr>
        <w:t>– ez esetben csak egy átvételi elismervényt kap az ügyfél, a lakcímkártyát később küldi meg a megadott címre az Okmányirod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 lakcímbejelentést személyesen lehet tenni, </w:t>
      </w:r>
      <w:r>
        <w:rPr>
          <w:sz w:val="22"/>
          <w:szCs w:val="22"/>
        </w:rPr>
        <w:t>illetve az együtt költöző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családtagok esetében egyikőjük személyes megjelenése is elegendő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jelentkezésekhez szükséges okmányok, iratok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sz w:val="22"/>
          <w:szCs w:val="22"/>
        </w:rPr>
        <w:t>kitöltött, a bejelentő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és a szállásadó (haszonélvező, ennek hiányában tulajdonos) által aláírt lakcímbejelentő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ap </w:t>
      </w:r>
      <w:r>
        <w:rPr>
          <w:sz w:val="22"/>
          <w:szCs w:val="22"/>
        </w:rPr>
        <w:t>(a Polgármesteri Hivatalban térítés nélkül beszerezhető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sz w:val="22"/>
          <w:szCs w:val="22"/>
        </w:rPr>
        <w:t xml:space="preserve">személyigazolvány, lakcímigazolvány </w:t>
      </w:r>
      <w:r>
        <w:rPr>
          <w:sz w:val="22"/>
          <w:szCs w:val="22"/>
        </w:rPr>
        <w:t>(ennek hiányában a régi típusú személyi igazolványok mellé kiállított, személyi számról kiadott hatósági bizonyítvány is szükséges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sz w:val="22"/>
          <w:szCs w:val="22"/>
        </w:rPr>
        <w:t>pontos helyrajzi szám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Magyar Honvédség tulajdonában álló ingatlan esetén </w:t>
      </w:r>
      <w:r>
        <w:rPr>
          <w:sz w:val="22"/>
          <w:szCs w:val="22"/>
        </w:rPr>
        <w:t>a lakcímbejelentő lapot – mint szállásadó – a Honvédség írja alá és pecsételi le!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mennyiben a szállásadó személyesen nem jelenik meg, külön </w:t>
      </w:r>
      <w:r>
        <w:rPr>
          <w:b/>
          <w:sz w:val="22"/>
          <w:szCs w:val="22"/>
        </w:rPr>
        <w:t>nyilatkozat</w:t>
      </w:r>
      <w:r>
        <w:rPr>
          <w:sz w:val="22"/>
          <w:szCs w:val="22"/>
        </w:rPr>
        <w:t>, melyet két tanú előtt tesz meg (nyomtatvány letölthető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2"/>
          <w:szCs w:val="22"/>
        </w:rPr>
        <w:t xml:space="preserve">o </w:t>
      </w:r>
      <w:r>
        <w:rPr>
          <w:sz w:val="22"/>
          <w:szCs w:val="22"/>
        </w:rPr>
        <w:t>Amennyiben az ingatlan haszonélvezettel terhelt, a szállásadó a haszonélvező, nem a tulajdonos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o </w:t>
      </w:r>
      <w:r>
        <w:rPr>
          <w:sz w:val="22"/>
          <w:szCs w:val="22"/>
        </w:rPr>
        <w:t>Saját tulajdonú lakásba bejelentkezéskor nincs szállásadó, azonban a tulajdonjog vizsgálata szükséges, melyet hivatalunk a pontos helyrajzi szám megadását követően azonnal ellenőriz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hatályos jogszabályi rendelkezések alapján: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 lakóhelyet megszüntetni újabb lakóhely bejelentése nélkül nem lehet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 tartózkodási hely létesítésének feltétele, hogy a polgár bejelentett lakóhellyel is rendelkezzen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>- nem hajléktalan személy nem jelenthet be településszintű</w:t>
      </w:r>
      <w:r>
        <w:rPr>
          <w:rFonts w:cs="TimesNewRoman,BoldItalic" w:ascii="TimesNewRoman,BoldItalic" w:hAnsi="TimesNewRoman,BoldItalic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lakcímet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ó a szállásadó részér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 xml:space="preserve">A Nytv: 26.§.(5) bekezdése kimondja, hogy </w:t>
      </w:r>
      <w:r>
        <w:rPr>
          <w:b/>
          <w:bCs/>
          <w:sz w:val="22"/>
          <w:szCs w:val="22"/>
        </w:rPr>
        <w:t>„A lakcímbejelentés ténye önmagában a lakás használatához f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ő</w:t>
      </w:r>
      <w:r>
        <w:rPr>
          <w:b/>
          <w:bCs/>
          <w:sz w:val="22"/>
          <w:szCs w:val="22"/>
        </w:rPr>
        <w:t>z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ő</w:t>
      </w:r>
      <w:r>
        <w:rPr>
          <w:b/>
          <w:bCs/>
          <w:sz w:val="22"/>
          <w:szCs w:val="22"/>
        </w:rPr>
        <w:t>d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ő</w:t>
      </w:r>
      <w:r>
        <w:rPr>
          <w:b/>
          <w:bCs/>
          <w:sz w:val="22"/>
          <w:szCs w:val="22"/>
        </w:rPr>
        <w:t>, valamint egyéb vagyoni jogot nem keletkeztet és nem szüntet meg.”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 xml:space="preserve">A Nytv végrehajtására kiadott 146/1993. (X.26.) Korm. rendelet 35. §. (3) bekezdés arról rendelkezik, hogy </w:t>
      </w:r>
      <w:r>
        <w:rPr>
          <w:b/>
          <w:bCs/>
          <w:sz w:val="22"/>
          <w:szCs w:val="22"/>
        </w:rPr>
        <w:t>ha a polgár igazolja, hogy a lakásába bejelentkezett személy ténylegesen nem lakik ott, a jegyző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atározatban állapítja meg a lakcím érvénytelenségé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entiek alapján amennyiben a bejelentett személyek később elköltöznek, azonban lakcímüket nem rendezik, a szállásadó kérheti a lakcímük érvénytelenítését. Ez az erre szolgáló nyomtatványon (az eljárás illetékmentes), 2 tanú hitelesítésével (szomszéd, tulajdonostárs stb.) kérhető. Ezen eljárás végén határozat meghozatalára kerül sor, melynek jogerőre emelkedését követ</w:t>
      </w:r>
      <w:r>
        <w:rPr>
          <w:rFonts w:cs="TimesNewRoman" w:ascii="TimesNewRoman" w:hAnsi="TimesNewRoman"/>
          <w:sz w:val="22"/>
          <w:szCs w:val="22"/>
        </w:rPr>
        <w:t>ő</w:t>
      </w:r>
      <w:r>
        <w:rPr>
          <w:sz w:val="22"/>
          <w:szCs w:val="22"/>
        </w:rPr>
        <w:t>en a nyilvántartásba fiktív jelzés kerül a lakcím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Solymosi Beá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TimesNewRoman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5:00Z</dcterms:created>
  <dc:creator>ildi</dc:creator>
  <dc:description/>
  <cp:keywords/>
  <dc:language>en-US</dc:language>
  <cp:lastModifiedBy>ildi</cp:lastModifiedBy>
  <dcterms:modified xsi:type="dcterms:W3CDTF">2013-04-17T06:31:00Z</dcterms:modified>
  <cp:revision>7</cp:revision>
  <dc:subject/>
  <dc:title/>
</cp:coreProperties>
</file>